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ЈАВНО ПРЕДУЗЕЋЕ ЗА  К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ОМУНАЛНЕ УСЛУГЕ "КОМУНАЛАЦ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Народни парк бр.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2442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КАЊИЖ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ХТЕ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ДАВАЊЕ ОДОБРЕЊА ЗА ПОСТАВЉАЊЕ РЕКЛАМНИХ ТАБЛИ И ПАНО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о власнику (попуњава подносилац захтева)</w:t>
      </w:r>
    </w:p>
    <w:tbl>
      <w:tblPr>
        <w:tblW w:w="991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4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диште и адрес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Б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осо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кат телефон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аци о рекламној табли </w:t>
      </w:r>
    </w:p>
    <w:tbl>
      <w:tblPr>
        <w:tblW w:w="993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606"/>
        <w:gridCol w:w="3616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ција постављ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sr-RS"/>
              </w:rPr>
              <w:t>(место, улица и број)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имензије </w:t>
            </w:r>
          </w:p>
        </w:tc>
        <w:tc>
          <w:tcPr>
            <w:tcW w:w="7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клама 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аокружити):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днострана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страна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ветљеност рекламе (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аокружити):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тлећа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светлећа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нски период:</w:t>
            </w:r>
          </w:p>
        </w:tc>
        <w:tc>
          <w:tcPr>
            <w:tcW w:w="7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6"/>
        <w:gridCol w:w="2828"/>
        <w:gridCol w:w="3715"/>
      </w:tblGrid>
      <w:tr>
        <w:trPr/>
        <w:tc>
          <w:tcPr>
            <w:tcW w:w="3386" w:type="dxa"/>
            <w:tcBorders/>
          </w:tcPr>
          <w:p>
            <w:pPr>
              <w:pStyle w:val="Tblzattartalom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 и датум:</w:t>
            </w:r>
          </w:p>
        </w:tc>
        <w:tc>
          <w:tcPr>
            <w:tcW w:w="2828" w:type="dxa"/>
            <w:tcBorders/>
          </w:tcPr>
          <w:p>
            <w:pPr>
              <w:pStyle w:val="Tblzattartalom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чат: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илaц захтева:</w:t>
            </w:r>
          </w:p>
        </w:tc>
      </w:tr>
      <w:tr>
        <w:trPr/>
        <w:tc>
          <w:tcPr>
            <w:tcW w:w="3386" w:type="dxa"/>
            <w:tcBorders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28" w:type="dxa"/>
            <w:tcBorders/>
          </w:tcPr>
          <w:p>
            <w:pPr>
              <w:pStyle w:val="Tblzattartalom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715" w:type="dxa"/>
            <w:tcBorders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/>
        </w:rPr>
        <w:t>НАПОМ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прилогу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/>
        </w:rPr>
        <w:t xml:space="preserve">овог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захтева обавезно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/>
        </w:rPr>
        <w:t>доставити фотографију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или фотомонтажу рекламне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/>
        </w:rPr>
        <w:t>табле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/>
        </w:rPr>
        <w:t>- за сваку рекламну таблу подноси се посебан образац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alibri">
    <w:charset w:val="80"/>
    <w:family w:val="swiss"/>
    <w:pitch w:val="default"/>
  </w:font>
  <w:font w:name="Myriad Pro">
    <w:altName w:val="Arial"/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  <w:lang w:val="sr-R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Calibri" w:hAnsi="Calibri"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11:00Z</dcterms:created>
  <dc:creator>Milan</dc:creator>
  <dc:description/>
  <dc:language>en-US</dc:language>
  <cp:lastModifiedBy>avladimir</cp:lastModifiedBy>
  <dcterms:modified xsi:type="dcterms:W3CDTF">2017-11-22T11:11:00Z</dcterms:modified>
  <cp:revision>2</cp:revision>
  <dc:subject/>
  <dc:title/>
</cp:coreProperties>
</file>